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hell.j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hell.jl first searches for the AmigaShell (standard Amiga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window and if successful, disables mouse and keyboard. r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Shell window and then moves it. It then waits for a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licks the depth gadget and qu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